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НП СРО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Альянс строителей Приморья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1685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5pt" to="145.4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.В.Федоренк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  17  »     декабря            2014 год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0795</wp:posOffset>
                </wp:positionV>
                <wp:extent cx="838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85pt" to="110.9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9845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35pt" to="32.9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График</w:t>
      </w:r>
    </w:p>
    <w:p>
      <w:pPr>
        <w:pStyle w:val="TextBody"/>
        <w:jc w:val="center"/>
        <w:rPr/>
      </w:pPr>
      <w:r>
        <w:rPr/>
        <w:t>плановых проверок организаций на предмет соответствия требованиям, установленными НП СРО «АСП» на 2015 год.</w:t>
      </w:r>
    </w:p>
    <w:tbl>
      <w:tblPr>
        <w:tblW w:w="15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15"/>
        <w:gridCol w:w="232"/>
        <w:gridCol w:w="351"/>
        <w:gridCol w:w="280"/>
        <w:gridCol w:w="242"/>
        <w:gridCol w:w="2480"/>
        <w:gridCol w:w="870"/>
        <w:gridCol w:w="900"/>
        <w:gridCol w:w="855"/>
        <w:gridCol w:w="870"/>
        <w:gridCol w:w="615"/>
        <w:gridCol w:w="750"/>
        <w:gridCol w:w="690"/>
        <w:gridCol w:w="765"/>
        <w:gridCol w:w="975"/>
        <w:gridCol w:w="855"/>
        <w:gridCol w:w="840"/>
        <w:gridCol w:w="855"/>
        <w:gridCol w:w="1633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Календарный  год                                                                                                                                 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егион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МАД-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АО Дальпром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ил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лиа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Уссурстройсвяз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монтажавтоматик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стройлюк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У 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профиль 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стройинвест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ийская Строительная Компа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ЭД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РК-Арма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К Приморь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Жилстройсервис-ДВ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ртемспец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ский холдинг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отон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монтажэнер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Сантех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О Стройинвес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й Альян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е коммунальные сист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Зенко-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Фирма Строймасте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Фирма Востокбурвод-Аниси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Ново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Строительное Управление № 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ти-люкс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2.0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7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Уссурийск</w:t>
            </w:r>
          </w:p>
        </w:tc>
      </w:tr>
      <w:tr>
        <w:trPr>
          <w:trHeight w:val="4893" w:hRule="atLeast"/>
        </w:trPr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Град 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СК Вавилон-1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Строительн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ВК-Сервис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пецмонтаж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заказ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элеме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ивостокское РСУ № 1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остокпусконалад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ИК Восточные ворот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ЛАНИТ 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СтройРегион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Нотех-2000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Жилстрой 1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Строительная Компания УЛИС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электросил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-Тре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Дальневосточная морская инженерно-строительн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16.0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1.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9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кционерное строительное общество №1</w:t>
            </w:r>
            <w:r>
              <w:rPr>
                <w:bCs/>
                <w:color w:val="8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АО Горно-металлургический комплекс  «Дальполиметалл»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Горно-химическая компания Бор (ГХК Бор)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ДБ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ЛУЦУК Д.И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ЛИМАН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ранзит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Восток МВ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Арсеньев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Алан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К Ар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ДВ-РОС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ПКК Восток-Запчасть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стройбизнес-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санд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идро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УР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ГУП «Примводоканал»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анд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/Д Регио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МОКР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 20.04</w:t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 08.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. Дальнегорск, 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авалерово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Арсеньев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Владивосток</w:t>
            </w:r>
          </w:p>
        </w:tc>
      </w:tr>
      <w:tr>
        <w:trPr>
          <w:trHeight w:val="320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Ф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спалин Констракши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илдинг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техмонтаж Объединение монтажных организаци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монтажсерви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хитектурно-строительная компа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Стройкомплекс-ДВ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моноли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ИНТЕЗ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Технове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-Аре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К Дальний Восток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25.05</w:t>
            </w:r>
          </w:p>
          <w:p>
            <w:pPr>
              <w:pStyle w:val="Style18"/>
              <w:shd w:fill="FFFFFF" w:val="clea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05.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</w:tr>
      <w:tr>
        <w:trPr>
          <w:trHeight w:val="166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5</w:t>
            </w:r>
          </w:p>
        </w:tc>
        <w:tc>
          <w:tcPr>
            <w:tcW w:w="758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НБ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я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электромонта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 Гра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СК Импуль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аз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енет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Большекаменская Э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идер 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АР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Офри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омтехнолог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Индиана-Пилигр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антех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итель -4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техн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Н-Находканефтепроду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Восточная нефтехимическ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Находка-Про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Торгсервис-Цент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 29.06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          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17.0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Находка,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Партизанск,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О Фокино</w:t>
            </w:r>
          </w:p>
        </w:tc>
      </w:tr>
      <w:tr>
        <w:trPr>
          <w:trHeight w:val="13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0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ммунальные сети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есозаводское УНР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еникс-Строй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автоматика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МК Электра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ИНВЕС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максимум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У ПРИМ ГРЭ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пасскцемент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Электросервис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3.08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14.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Дальнереченск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учегор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Славянка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есозавод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пасск-Даль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8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9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0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3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4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2</w:t>
            </w:r>
          </w:p>
          <w:p>
            <w:pPr>
              <w:pStyle w:val="Style18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8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ИК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онтаж Производство ЭС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одряд Р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Генподряд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ТО ОХРА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акв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едут-ДВ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ОС Рем-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ынрадо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ервис-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инком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П Владита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пецмонтажавтомат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одземстрой №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МИЛ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оюз-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СТАТУ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гидроспец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еплый дом ПКФ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арватер №775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ЧХОЛСА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МИР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ВИРАЖ Ко ЛТД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тар-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Евротекс-Центр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овый дом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оизводственная компания Спецэлектромонтаж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комплекс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невосточная энергосберегающая корпорация (ДВЭСК)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Регион 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Инж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ПО «МИР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Ж/Д Регионстр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 01.09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 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.Конкретные сроки (дата) проведения контрольной проверки будет сообщается Уведомлением, за 15 дней до проверки.</w:t>
      </w:r>
    </w:p>
    <w:p>
      <w:pPr>
        <w:pStyle w:val="Normal"/>
        <w:rPr/>
      </w:pPr>
      <w:r>
        <w:rPr/>
        <w:t>2.Сроки проверки организаций могут быть перенесены в связи с необходимостью проведения внеплановых проверок, при вступлении новых членов в НП СРО «АСП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нтрольного комитета                                                                         Н.Н. Линевич</w:t>
      </w:r>
    </w:p>
    <w:sectPr>
      <w:type w:val="nextPage"/>
      <w:pgSz w:orient="landscape" w:w="16838" w:h="11906"/>
      <w:pgMar w:left="567" w:right="567" w:gutter="0" w:header="0" w:top="38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2:00Z</dcterms:created>
  <dc:creator/>
  <dc:description/>
  <dc:language>en-US</dc:language>
  <cp:lastModifiedBy>user</cp:lastModifiedBy>
  <cp:lastPrinted>2014-12-11T09:56:00Z</cp:lastPrinted>
  <dcterms:modified xsi:type="dcterms:W3CDTF">2010-07-20T23:26:00Z</dcterms:modified>
  <cp:revision>4</cp:revision>
  <dc:subject/>
  <dc:title/>
</cp:coreProperties>
</file>